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 FAMILY TEAM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.</w:t>
        <w:tab/>
        <w:tab/>
        <w:t>Introductions of Team Memb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.</w:t>
        <w:tab/>
        <w:tab/>
        <w:t>Review of Child Family Team Process (Why do this proces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.</w:t>
        <w:tab/>
        <w:tab/>
        <w:t>Define FAMILY VI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V.</w:t>
        <w:tab/>
        <w:t>Identify Strengths of Child, Family and Commun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.</w:t>
        <w:tab/>
        <w:tab/>
        <w:t>Identify NEEDS at Child and Fami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.</w:t>
        <w:tab/>
        <w:t>Identify Strategies to meet NEED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I.</w:t>
        <w:tab/>
        <w:t>Identify Supports and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Cape Atlantic INK</dc:creator>
  <dc:description/>
  <dc:language>en-US</dc:language>
  <cp:lastModifiedBy>darcel scanny</cp:lastModifiedBy>
  <cp:lastPrinted>2003-05-29T15:37:00Z</cp:lastPrinted>
  <dcterms:modified xsi:type="dcterms:W3CDTF">2019-04-17T16:48:00Z</dcterms:modified>
  <cp:revision>2</cp:revision>
  <dc:subject/>
  <dc:title>CHILD FAMILY TEAM MEETING</dc:title>
</cp:coreProperties>
</file>